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714500"/>
            <wp:effectExtent l="0" t="0" r="0" b="0"/>
            <wp:docPr id="1" name="Picture 172657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6576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unteer Opportunities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nvironmental Coordinator Volunteer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Hours: * 2-4 days a month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ocation: Remote Working/Community Hub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ther: Opportunity for students to experience a working project for research/case study opportunities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bject related: Environmental, Cultural Studies, Law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An exciting volunteering opportunity to support the projects ECO Waste and Recycling to explore and create a sustainable policy. The ideal volunteer would be a student or environmental officer to help deliver a customer focused service in the areas of waste collection, waste awareness and waste strateg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There are significant changes on the commercial and domestic waste refuse as we work towards a sustainable city, so this is an interesting and exciting time to explore and take advantage of making a change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b/>
          <w:bCs/>
          <w:color w:val="292A36"/>
          <w:sz w:val="28"/>
          <w:szCs w:val="28"/>
          <w:lang w:val="en-GB" w:eastAsia="en-GB"/>
        </w:rPr>
        <w:t>What you could be part of…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 xml:space="preserve">Supporting a community project which is delivering a service-to-service users in need of essential living items, reduce waste impact to landfill and be part of an eco-campaign to recycle. Our success comes from the number of donated items received and distributed to various people of need the homeless, vulnerable people and families, refugees &amp; asylum seekers, schools and community groups.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Continuous improvement is also vital, and we challenge ourselves to develop new and innovative ways to improve the services that make a real difference to people's live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b/>
          <w:bCs/>
          <w:color w:val="292A36"/>
          <w:sz w:val="28"/>
          <w:szCs w:val="28"/>
          <w:lang w:val="en-GB" w:eastAsia="en-GB"/>
        </w:rPr>
        <w:t>What you'll be doing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To support the development, implementation, monitoring and review of the project’s recycling strategy and action pla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To look at ways of engaging and networking with other stakeholders to develop recycling partnership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rPr>
          <w:rFonts w:eastAsia="Times New Roman" w:cs="Calibri"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color w:val="292A36"/>
          <w:sz w:val="28"/>
          <w:szCs w:val="28"/>
          <w:lang w:val="en-GB" w:eastAsia="en-GB"/>
        </w:rPr>
        <w:t>To develop, support and where appropriate lead the development of recycling services and initiatives that; increase performance, deliver efficiencies and ways to redistribute in a sustainable way,</w: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292A36"/>
          <w:sz w:val="28"/>
          <w:szCs w:val="28"/>
          <w:lang w:val="en-GB" w:eastAsia="en-GB"/>
        </w:rPr>
      </w:pPr>
      <w:r>
        <w:rPr>
          <w:rFonts w:eastAsia="Times New Roman" w:cs="Calibri"/>
          <w:b/>
          <w:bCs/>
          <w:color w:val="292A36"/>
          <w:sz w:val="28"/>
          <w:szCs w:val="28"/>
          <w:lang w:val="en-GB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4:00Z</dcterms:created>
  <dc:creator>Andrea Brown</dc:creator>
  <dc:description/>
  <cp:keywords/>
  <dc:language>en-US</dc:language>
  <cp:lastModifiedBy>Andrea Brown</cp:lastModifiedBy>
  <dcterms:modified xsi:type="dcterms:W3CDTF">2023-02-01T16:54:00Z</dcterms:modified>
  <cp:revision>2</cp:revision>
  <dc:subject/>
  <dc:title/>
</cp:coreProperties>
</file>